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Geachte leden van de gemeenteraad en overige aanwezi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asisvoorzieningen op peil houden.....daar gaat het ook in Nieuwdorp om....doelstelling van onze, en - volgens mij - van iedere andere Borselse dorpsraad is de leefbaarheid van een kern te behouden. Het behouden van voorzieningen als scholen, speelterreinen, openbaar vervoer en die laatste winkel in de kern zijn essentiee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arom de gemeente gemeend heeft de mening van de dorpsraden over zo'n belangrijke onderwerp als deze “detailhandel visie“ niet vanaf het begin te laten meewegen ontgaat ons ook volledig. De dorpsraad Nieuwdorp heeft vaak genoeg aangegeven dat we onze stem willen laten horen bij zaken die de leefbaarheid aangaan. Wij dachten dat de raad ons hier vorig jaar een duidelijke rol in had gegeven. Daarom vind ik het "erg vreemd" dat deze detailhandelsvisie bijna geruisloos passeerde... Was het nou zo moeilijk om het concept even via een brief of e-mail onder onze aandacht te brengen of is dat nieuw belei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dorpsraad Nieuwdorp weet ondertussen dat een visie in sommige gevallen rechtstreeks leidt tot niet meer bij te sturen beleid. Niet reageren op een visie betekend namelijk geen gehoor op een later tijdstip..De gevolgen van de keer dat we dat vergaten zien we nu verrijzen naast de Bernhardweg. Daarom laten we nu nogmaals onze stem horen. De Detailhandelvisie kan en mag niet één op één worden vertaald in belei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aarom................hoor ik u denken............... Nou.....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en detailhandelvisie moet richtinggevend zijn in het gemeentelijk beleid... die richting is voor Nieuwdorp niet optimaal. De detailhandelvisie mist essentiële onderdelen die volgens ons straks tot problemen kunnen leidden...</w:t>
      </w:r>
    </w:p>
    <w:p>
      <w:pPr>
        <w:pStyle w:val="Normal"/>
        <w:numPr>
          <w:ilvl w:val="0"/>
          <w:numId w:val="1"/>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De visie is om aan te sluiten bij het provinciale omgevingsplan waarin staat dat winkels in kleine kernen kunnen vervallen mits er in de grote kernen winkelvoorzieningen blijven.......Maar hoe de bewoners van kleine kernen daar gebruik van moeten maken is onderbelicht. "Niet iedere inwoner van Nieuwdorp heeft 1 of meer auto's en een 65+er met vraagafhankelijk vervoer te laten winkelen is geen optie. Door indien gewenst wat soepeler met de weekmarkten om te gaan is dit ook niet nodig."</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autoSpaceDE w:val="false"/>
        <w:ind w:left="360" w:hanging="360"/>
        <w:rPr/>
      </w:pPr>
      <w:r>
        <w:rPr>
          <w:rFonts w:cs="Arial" w:ascii="Arial" w:hAnsi="Arial"/>
          <w:sz w:val="20"/>
          <w:szCs w:val="20"/>
        </w:rPr>
        <w:t>In de beantwoording op onze zienswijze wordt de lokale weekmarkt vertaald in een bedreiging voor de plaatselijke supermarkt..... Dat getuigt van wel erg veel fantasie; De klanten van de weekmarkt die hier op woensdagochtend hun boodschapjes halen zullen wel invloed hebben maar wegen veel minder zwaar dan de mobiele bewoners die de EM-TÉ of andere grotere zaken in de "verzorgende" kernen bezoeken.... Of is het gemeentelijk beleid om de middenstand in de verzorgende kernen van extra klanten te voorzie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autoSpaceDE w:val="false"/>
        <w:ind w:left="360" w:hanging="360"/>
        <w:rPr/>
      </w:pPr>
      <w:r>
        <w:rPr>
          <w:rFonts w:cs="Arial" w:ascii="Arial" w:hAnsi="Arial"/>
          <w:sz w:val="20"/>
          <w:szCs w:val="20"/>
        </w:rPr>
        <w:t>We missen in de visie ook de resultaten van het door de Universiteit van Amsterdam uitgevoerde onderzoek in de kleine kernen. Hierin speelden leefbaarheid, mobiliteit en detailhandel een rol.</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autoSpaceDE w:val="false"/>
        <w:ind w:left="360" w:hanging="360"/>
        <w:rPr/>
      </w:pPr>
      <w:r>
        <w:rPr>
          <w:rFonts w:cs="Arial" w:ascii="Arial" w:hAnsi="Arial"/>
          <w:sz w:val="20"/>
          <w:szCs w:val="20"/>
        </w:rPr>
        <w:t>De visie geeft volgens ons ook geen antwoord op gerelateerde vragen die er echt toe doen... Welke weg bewandelen we in de toekomst bij bouwplannen; ik denk aan combinaties brede school/kinderopvang - seniorenwoningen/ huisarts en zorgvoorzieningen. Het is belangrijk om nu al na te denken hoe we hiermee impulsen aan de detailhandel denken te geve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 xml:space="preserve">Wij denken dat in een gemeente van contrasten maatwerk per kern geleverd kan en moet worden...De visie is te globaal.. Wij kunnen niet inschatten wat de gevolgen zijn van deze visie als er veranderingen in het winkelbestand en/of koopgedrag optreden. We kunnen dit soort zaken wel signaleren en vervolgens bij proberen te sturen.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Het meest missen we echter de interactie met 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dorpsraad Nieuwdorp stelt dan ook voor om bij de uitvoering van deze visie de dorpsraden nadrukkelijk te betrekken om zo maatwerk per kern te krij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e gemeente hanteert een kleine kernen beleid.......Doelstelling daarvan mag niet zijn de kernen klein(er) te mak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asisvoorzieningen op peil houden... daar gaat het om.</w:t>
      </w:r>
    </w:p>
    <w:sectPr>
      <w:headerReference w:type="default" r:id="rId2"/>
      <w:type w:val="nextPage"/>
      <w:pgSz w:w="11906" w:h="16838"/>
      <w:pgMar w:left="1417" w:right="1417" w:gutter="0" w:header="345" w:top="40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Garamond" w:hAnsi="Garamond" w:cs="Garamond"/>
        <w:b/>
        <w:b/>
        <w:sz w:val="18"/>
        <w:lang w:val="en-US" w:eastAsia="en-US"/>
      </w:rPr>
    </w:pPr>
    <w:r>
      <w:rPr>
        <w:rFonts w:cs="Garamond" w:ascii="Garamond" w:hAnsi="Garamond"/>
        <w:b/>
        <w:sz w:val="18"/>
        <w:lang w:val="en-US" w:eastAsia="en-US"/>
      </w:rPr>
      <w:drawing>
        <wp:anchor behindDoc="0" distT="0" distB="0" distL="114935" distR="114935" simplePos="0" locked="0" layoutInCell="0" allowOverlap="1" relativeHeight="3">
          <wp:simplePos x="0" y="0"/>
          <wp:positionH relativeFrom="column">
            <wp:posOffset>-525780</wp:posOffset>
          </wp:positionH>
          <wp:positionV relativeFrom="paragraph">
            <wp:posOffset>95250</wp:posOffset>
          </wp:positionV>
          <wp:extent cx="793750" cy="914400"/>
          <wp:effectExtent l="0" t="0" r="0" b="0"/>
          <wp:wrapTight wrapText="right">
            <wp:wrapPolygon edited="0">
              <wp:start x="-231" y="0"/>
              <wp:lineTo x="-231" y="21393"/>
              <wp:lineTo x="21600" y="21393"/>
              <wp:lineTo x="21600" y="0"/>
              <wp:lineTo x="-2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793750" cy="914400"/>
                  </a:xfrm>
                  <a:prstGeom prst="rect">
                    <a:avLst/>
                  </a:prstGeom>
                </pic:spPr>
              </pic:pic>
            </a:graphicData>
          </a:graphic>
        </wp:anchor>
      </w:drawing>
    </w:r>
  </w:p>
  <w:p>
    <w:pPr>
      <w:pStyle w:val="Header"/>
      <w:ind w:left="709" w:hanging="0"/>
      <w:rPr>
        <w:rFonts w:ascii="Garamond" w:hAnsi="Garamond" w:cs="Garamond"/>
        <w:b/>
        <w:b/>
        <w:sz w:val="56"/>
      </w:rPr>
    </w:pPr>
    <w:r>
      <w:rPr>
        <w:rFonts w:cs="Garamond" w:ascii="Garamond" w:hAnsi="Garamond"/>
        <w:b/>
        <w:sz w:val="56"/>
      </w:rPr>
      <w:t>Stichting Dorpsraad Nieuwdorp</w:t>
    </w:r>
  </w:p>
  <w:p>
    <w:pPr>
      <w:pStyle w:val="Header"/>
      <w:pBdr>
        <w:bottom w:val="single" w:sz="6" w:space="1" w:color="000000"/>
      </w:pBdr>
      <w:ind w:left="709" w:hanging="0"/>
      <w:rPr>
        <w:rFonts w:ascii="Garamond" w:hAnsi="Garamond" w:cs="Garamond"/>
        <w:b/>
        <w:b/>
        <w:sz w:val="18"/>
      </w:rPr>
    </w:pPr>
    <w:r>
      <w:rPr>
        <w:rFonts w:cs="Garamond" w:ascii="Garamond" w:hAnsi="Garamond"/>
        <w:b/>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08:00Z</dcterms:created>
  <dc:creator>Administrator</dc:creator>
  <dc:description/>
  <cp:keywords/>
  <dc:language>en-US</dc:language>
  <cp:lastModifiedBy>Administrator</cp:lastModifiedBy>
  <dcterms:modified xsi:type="dcterms:W3CDTF">2008-02-08T10:08:00Z</dcterms:modified>
  <cp:revision>2</cp:revision>
  <dc:subject/>
  <dc:title>Geachte leden van de gemeenteraad en overige aanwezigen</dc:title>
</cp:coreProperties>
</file>